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тделка стен гостиной жидкими обоям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ВВЕД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ТЕХНОЛОГИЧЕСКАЯ ЧАСТ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одготовка поверхности стен под отделку жидкими обоя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Жидкие обои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Технология изготовления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Свойства жидких обоев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Отличительные особенности жидких обоев от обычны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Особенности нанесения жидких обое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Техника безопасности и охрана тру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ОРГАНИЗАЦИОННАЯ ЧАСТ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Организация рабочего мес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Инструменты приспособления и инвентар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ТЕХНОЛОГИЧЕСКАЯ ЧАСТЬ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.2. Жидкие обо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ожалуй, их можно назвать самыми необычными на сов</w:t>
        <w:softHyphen/>
        <w:t>ременном рынке отделочных материалов, так как пред</w:t>
        <w:softHyphen/>
        <w:t>ставлены обои не в привычном для нас рулоне, а в виде сухой смеси, которую после разведения с водой наносят на стены. Жидкие обои создают на поверхности барха</w:t>
        <w:softHyphen/>
        <w:t xml:space="preserve">тистое, приятное на ощупь покрытие, поэтому особенно эффектно смотрятся в интерьере спальни или гостиной.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3021965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Технология изгото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остав сухой смеси жидких обоев входят: целлюлозное или хлопковое волокно (ре</w:t>
        <w:softHyphen/>
        <w:t>зультат переработки натуральных материалов), элементы для придания цвета и клеевой компонент. Чтобы получить дополнительный декоративный эффект, в смесь добав</w:t>
        <w:softHyphen/>
        <w:t xml:space="preserve">ляют шелк, сухие водоросли, древесную коры и другие натуральные природные компоненты.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bCs/>
        </w:rPr>
        <w:t>Свойства жидких обое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Жидкие обои отличаются такими особенностя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Звукопоглощение. Волокнистая структура отделки обес</w:t>
        <w:softHyphen/>
        <w:t>печивает высокий уровень поглощения зву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Теплоизоляция. Природные компоненты в виде волок-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Антистатичность. Составляющие материалы имеют ней</w:t>
        <w:softHyphen/>
        <w:t>тральный электрический заряд, поэтому удалить с такой поверхности пыль можно с помощью пылес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Пожаробезопасность. Покрытие не поддерживает горе</w:t>
        <w:softHyphen/>
        <w:t>ния и не выделяет опасных веще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Цветостойкость. Материал практически не теряет цвета даже под прямыми солнечными лучами. Также он стоек к впитыванию разнообразных запах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Устойчивы к влаге. Несмотря на то, что в состав смеси входит вода, при контакте с ней в процессе эксплуатации, например, при затоплении соседями, обои не отслаиваются от стены (как это происходит с рулонными обоями) и после высыхания сохраняют свои свойств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</w:rPr>
        <w:t>Отличительные особенности жидких обоев от обычных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бесшовное нанесе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благодаря жидкой форме, обои идеальны для покрытия криволинейных поверхностей - они повторяют их форму и заполняют трещины, щели в местах примыкания плинтусов и розеток и делают поверхность идеально ровной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не требуют глобальных ремонтных работ в случае пов</w:t>
        <w:softHyphen/>
        <w:t>реждения или загрязнения - зачистив острым инструмен</w:t>
        <w:softHyphen/>
        <w:t>том лишь определенный участок, нужно обработать его таким же составом, так и на основном фоне;  боятся сквозняков.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035810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1.3. Особенности нанесения жидких обоев на стенах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тобы украсить стены квартиры жидкими обоями, предварительно готовят раствор. Для это</w:t>
        <w:softHyphen/>
        <w:t>го сухую смесь и воду размешивают до однородной консис</w:t>
        <w:softHyphen/>
        <w:t>тенции в указанной на упаковке пропорции. Наносить со</w:t>
        <w:softHyphen/>
        <w:t>став на стены можно с помощью шпателя или специального пистолета-хоппера. Его емкость наполняют приготовленной массой, которую под давлением воздуха равномерно рас</w:t>
        <w:softHyphen/>
        <w:t>пределяют по поверхности. При нанесении жидких обоев температура в комнате должна быть не ниже +10 °С. Для полного высыхания покрытия необходимо 1 2-72 часов, в зависимости от влажности и температуры в помещении. Чтобы обеспечить материалу влагостойкость, стены покры</w:t>
        <w:softHyphen/>
        <w:t xml:space="preserve">вают акриловым лаком, но только после того, как отделка высохнет. Для ускорения процесса высыхания необходимо хорошо проветривать помещение.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Наносим правильно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Для того чтобы правильно нанести жидкие обои, нужно иметь хотя бы немного опыта оштукатуривания. При этом вам не придется, как при шпаклевочных работах, выравни</w:t>
        <w:softHyphen/>
        <w:t>вать поверхность - обои сами примут форму основы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 которую их наносят, скрывая ее мелкие недостат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Распределяйте состав пластиковой теркой, периоди</w:t>
        <w:softHyphen/>
        <w:t>чески смачивая ее водой. При этом обращайте внимание на толщину слоя - она должна составлять 1 -2 мм. Толщи</w:t>
        <w:softHyphen/>
        <w:t>на наносимого слоя влияет только на расход материалов и время высыхания, а декоративные характеристики остаются неизменными. Рекомендуется в одном помеще</w:t>
        <w:softHyphen/>
        <w:t>нии наносить слой обоев одинаковой толщи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Чтобы правильно нанести жидкие обои, совершайте возвратно-поступательные, а не круговые движения. Не перестарайтесь при разглаживании поверхности, для этого достаточно 10-15 проход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. Подбираем жидкие обои нужных факту</w:t>
        <w:softHyphen/>
        <w:t>ры и цвета. Высыпаем их в широкую плас</w:t>
        <w:softHyphen/>
        <w:t>тиковую емкос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1550670" cy="112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2. Заливаем содержимое емкости горячей водой, соблюдая пропорции, которые указаны на упаковк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1357630" cy="100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3. Тщательно перемешиваем смесь рукой до получения однородной массы без сгус</w:t>
        <w:softHyphen/>
        <w:t>тков клея. Выдерживаем ее до 8 час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1471930" cy="106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4. Готовую смесь кладем на пластмассовый полутерок. Температура в помещении не должна быть ниже +15 °С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1474470" cy="1071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 Наносим смесь на поверхность стены от углов к центру. Для облегчения работы полутерок можно смачивать водой.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1491615" cy="1090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>Внимание на поверхност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>Очень важный момент при нанесении жидких обоев - это подготовка поверхности. Она должна быть сухой и чистой, поэтому стены обязательно очистите от старых обоев, побелки.</w:t>
      </w:r>
      <w:r>
        <w:rPr/>
        <w:t xml:space="preserve"> </w:t>
      </w:r>
      <w:r>
        <w:rPr>
          <w:bCs/>
        </w:rPr>
        <w:t>Удалите металлические предметы - от соприкосновения с ними под воздействием влаги на отделке могут появиться пятна ржавчины. Если сделать это невозможно - закрасьте их белой эмалью. Покрываемая жидкими обоями поверхность не должна впитывать влагу, поэтому тщательно обработайте ее акриловым грунтом глубокого проникновения. Еще одно условие при нанесении - цвет стен. Они должны быть белого цвета или в тон наносимых обоев. В этом случае вы получите натуральный, неискаженный оттенок обоев. При работе с гипсокартонными поверхностями, склонными к впитыванию влаги, их следует пошпаклевать и обработать акриловым грунтом глубокого проникновения. Цвет грунта также должен быть белым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8:00Z</dcterms:created>
  <dc:creator>Delo1</dc:creator>
  <dc:description/>
  <cp:keywords/>
  <dc:language>en-US</dc:language>
  <cp:lastModifiedBy>Delo1</cp:lastModifiedBy>
  <dcterms:modified xsi:type="dcterms:W3CDTF">2010-12-01T11:37:00Z</dcterms:modified>
  <cp:revision>4</cp:revision>
  <dc:subject/>
  <dc:title>СОДЕРЖАНИЕ</dc:title>
</cp:coreProperties>
</file>