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Отделка  поверхностей самоклеющимися пленками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ВВЕДЕНИЕ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en-US"/>
        </w:rPr>
        <w:t>I</w:t>
      </w:r>
      <w:r>
        <w:rPr/>
        <w:t xml:space="preserve">. Технологическая часть 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1.1. Подготовка поверхностей под отделку самоклеющимися пленками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1.2. Правила обращения с пленками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1.3. Отделка поверхностей самоклеющимися пленками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1.4. Техника безопасности и охрана труда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en-US"/>
        </w:rPr>
        <w:t>II</w:t>
      </w:r>
      <w:r>
        <w:rPr/>
        <w:t>. Организационная часть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2.1. Организация рабочего места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2.2. Инструменты для выполнения работ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СПИСОК ЛИТЕРАТУРЫ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lang w:val="en-US"/>
        </w:rPr>
        <w:t>I</w:t>
      </w:r>
      <w:r>
        <w:rPr>
          <w:b/>
        </w:rPr>
        <w:t>. ТЕХНОЛОГИЧЕСКАЯ ЧАСТЬ</w:t>
      </w:r>
    </w:p>
    <w:p>
      <w:pPr>
        <w:pStyle w:val="Normal"/>
        <w:spacing w:lineRule="auto" w:line="360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274320</wp:posOffset>
            </wp:positionV>
            <wp:extent cx="101981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.1. Подготовка поверхностей под отделку самоклеющимися пленками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Cs/>
          <w:i/>
          <w:iCs/>
        </w:rPr>
        <w:t xml:space="preserve">Пузыри под </w:t>
      </w:r>
      <w:r>
        <w:rPr>
          <w:bCs/>
        </w:rPr>
        <w:t xml:space="preserve">пленкой можно легко удалить, надреза» или проколов пленку и прикатав ее валиком или </w:t>
      </w:r>
      <w:r>
        <w:rPr>
          <w:bCs/>
          <w:i/>
          <w:iCs/>
        </w:rPr>
        <w:t xml:space="preserve">пригладив </w:t>
      </w:r>
      <w:r>
        <w:rPr>
          <w:bCs/>
        </w:rPr>
        <w:t xml:space="preserve">тряпкой вдоль надреза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43500</wp:posOffset>
            </wp:positionH>
            <wp:positionV relativeFrom="paragraph">
              <wp:posOffset>251460</wp:posOffset>
            </wp:positionV>
            <wp:extent cx="1028700" cy="1016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Cs/>
        </w:rPr>
        <w:t xml:space="preserve">Имитация остекления в свинцовой </w:t>
      </w:r>
      <w:r>
        <w:rPr>
          <w:bCs/>
          <w:i/>
          <w:iCs/>
        </w:rPr>
        <w:t xml:space="preserve">рамке. </w:t>
      </w:r>
      <w:r>
        <w:rPr>
          <w:bCs/>
        </w:rPr>
        <w:t>Компози</w:t>
        <w:softHyphen/>
        <w:t>ция будет выглядеть более натурально, если ее заклю</w:t>
        <w:softHyphen/>
        <w:t xml:space="preserve">чить в </w:t>
      </w:r>
      <w:r>
        <w:rPr>
          <w:bCs/>
          <w:i/>
          <w:iCs/>
        </w:rPr>
        <w:t xml:space="preserve">рамку </w:t>
      </w:r>
      <w:r>
        <w:rPr>
          <w:bCs/>
        </w:rPr>
        <w:t xml:space="preserve">из вырезанных свинцовых полос </w:t>
      </w:r>
      <w:r>
        <w:rPr>
          <w:bCs/>
          <w:i/>
          <w:iCs/>
        </w:rPr>
        <w:t xml:space="preserve">(луженой </w:t>
      </w:r>
      <w:r>
        <w:rPr>
          <w:bCs/>
          <w:i/>
        </w:rPr>
        <w:t>жести)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43500</wp:posOffset>
            </wp:positionH>
            <wp:positionV relativeFrom="paragraph">
              <wp:posOffset>228600</wp:posOffset>
            </wp:positionV>
            <wp:extent cx="1026795" cy="10045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5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Cs/>
        </w:rPr>
        <w:t xml:space="preserve">Короткие отрезки пленки выкраивают ножницами, предварительно прочертив линию реза карандашом или </w:t>
      </w:r>
      <w:r>
        <w:rPr>
          <w:bCs/>
          <w:i/>
          <w:iCs/>
        </w:rPr>
        <w:t xml:space="preserve">фломастером (если пленка матовая или, </w:t>
      </w:r>
      <w:r>
        <w:rPr>
          <w:bCs/>
        </w:rPr>
        <w:t>соответствен</w:t>
        <w:softHyphen/>
        <w:t xml:space="preserve">но, блестящая). Линию реза следует проводить так, чтобы она осталась на </w:t>
      </w:r>
      <w:r>
        <w:rPr>
          <w:bCs/>
          <w:i/>
          <w:iCs/>
        </w:rPr>
        <w:t>обрезках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Cs/>
          <w:i/>
          <w:i/>
          <w:iCs/>
          <w:lang w:val="en-US" w:eastAsia="en-US"/>
        </w:rPr>
      </w:pPr>
      <w:r>
        <w:rPr>
          <w:bCs/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43500</wp:posOffset>
            </wp:positionH>
            <wp:positionV relativeFrom="paragraph">
              <wp:posOffset>137795</wp:posOffset>
            </wp:positionV>
            <wp:extent cx="969010" cy="97599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96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Cs/>
          <w:i/>
          <w:iCs/>
        </w:rPr>
        <w:t>Свесы пленки обреза</w:t>
        <w:softHyphen/>
        <w:t xml:space="preserve">ют </w:t>
      </w:r>
      <w:r>
        <w:rPr>
          <w:bCs/>
        </w:rPr>
        <w:t>ножом, ведя его вдоль кромки основы. Если кромка закруглена, края пленки об</w:t>
        <w:softHyphen/>
        <w:t xml:space="preserve">резают по линии, несколько смещенной </w:t>
      </w:r>
      <w:r>
        <w:rPr>
          <w:bCs/>
          <w:i/>
          <w:iCs/>
        </w:rPr>
        <w:t xml:space="preserve">внутрь, оставляя скругленную зону кромки </w:t>
      </w:r>
      <w:r>
        <w:rPr>
          <w:bCs/>
        </w:rPr>
        <w:t xml:space="preserve">открытой. В этом случае при обрезке </w:t>
      </w:r>
      <w:r>
        <w:rPr>
          <w:bCs/>
          <w:i/>
          <w:iCs/>
        </w:rPr>
        <w:t xml:space="preserve">свесов пользуются </w:t>
      </w:r>
      <w:r>
        <w:rPr>
          <w:bCs/>
        </w:rPr>
        <w:t>линейкой и ножом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43500</wp:posOffset>
            </wp:positionH>
            <wp:positionV relativeFrom="paragraph">
              <wp:posOffset>80645</wp:posOffset>
            </wp:positionV>
            <wp:extent cx="989330" cy="10287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Cs/>
        </w:rPr>
        <w:t xml:space="preserve">Как ровно натянуть </w:t>
      </w:r>
      <w:r>
        <w:rPr>
          <w:bCs/>
          <w:i/>
          <w:iCs/>
        </w:rPr>
        <w:t xml:space="preserve">пленку большой </w:t>
      </w:r>
      <w:r>
        <w:rPr>
          <w:bCs/>
        </w:rPr>
        <w:t xml:space="preserve">длины? Для этого на торце пленки отделяют полоску защитной бумаги шириной 2 </w:t>
      </w:r>
      <w:r>
        <w:rPr>
          <w:bCs/>
          <w:i/>
          <w:iCs/>
        </w:rPr>
        <w:t xml:space="preserve">см. Подвернув эту полосу, пленку расправляют. Прижав полосу </w:t>
      </w:r>
      <w:r>
        <w:rPr>
          <w:bCs/>
        </w:rPr>
        <w:t>защитной бу</w:t>
        <w:softHyphen/>
        <w:t>маги, приклеивают остальную часть пленк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43500</wp:posOffset>
            </wp:positionH>
            <wp:positionV relativeFrom="paragraph">
              <wp:posOffset>137795</wp:posOffset>
            </wp:positionV>
            <wp:extent cx="936625" cy="9239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Cs/>
        </w:rPr>
        <w:t>Сцепление между пленкой и основой будет прочнее, если последнюю специаль</w:t>
        <w:softHyphen/>
        <w:t xml:space="preserve">но подготовить, </w:t>
      </w:r>
      <w:r>
        <w:rPr>
          <w:bCs/>
          <w:i/>
          <w:iCs/>
        </w:rPr>
        <w:t xml:space="preserve">например, </w:t>
      </w:r>
      <w:r>
        <w:rPr>
          <w:bCs/>
        </w:rPr>
        <w:t xml:space="preserve">нанести </w:t>
      </w:r>
      <w:r>
        <w:rPr>
          <w:bCs/>
          <w:i/>
          <w:iCs/>
        </w:rPr>
        <w:t xml:space="preserve">на нее </w:t>
      </w:r>
      <w:r>
        <w:rPr>
          <w:bCs/>
        </w:rPr>
        <w:t>клей. После некоторой выдержки пленку наклеивают как обычно. Об</w:t>
        <w:softHyphen/>
        <w:t>работать так достаточно лишь кромки основы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43500</wp:posOffset>
            </wp:positionH>
            <wp:positionV relativeFrom="paragraph">
              <wp:posOffset>229235</wp:posOffset>
            </wp:positionV>
            <wp:extent cx="985520" cy="100838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Cs/>
        </w:rPr>
        <w:t>Чтобы исправить поло</w:t>
        <w:softHyphen/>
        <w:t>жение пленки, ее отделяют от основы, предварительно увлажнив последнюю. По</w:t>
        <w:softHyphen/>
        <w:t xml:space="preserve">ложив </w:t>
      </w:r>
      <w:r>
        <w:rPr>
          <w:bCs/>
          <w:i/>
          <w:iCs/>
        </w:rPr>
        <w:t xml:space="preserve">пленку правильно, ее приглаживают </w:t>
      </w:r>
      <w:r>
        <w:rPr>
          <w:bCs/>
        </w:rPr>
        <w:t xml:space="preserve">с </w:t>
      </w:r>
      <w:r>
        <w:rPr>
          <w:bCs/>
          <w:i/>
          <w:iCs/>
        </w:rPr>
        <w:t xml:space="preserve">помощью автомобильного «дворника». При этом </w:t>
      </w:r>
      <w:r>
        <w:rPr>
          <w:bCs/>
        </w:rPr>
        <w:t>основная часть вла</w:t>
        <w:softHyphen/>
        <w:t xml:space="preserve">ги вытесняется из-под пленки, а та, что остается под </w:t>
      </w:r>
      <w:r>
        <w:rPr>
          <w:bCs/>
          <w:i/>
          <w:iCs/>
        </w:rPr>
        <w:t xml:space="preserve">нею, постепенно испаряется сквозь поры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955040" cy="92773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iCs/>
        </w:rPr>
        <w:t xml:space="preserve">Пленку можно </w:t>
      </w:r>
      <w:r>
        <w:rPr>
          <w:bCs/>
        </w:rPr>
        <w:t>легко подо</w:t>
        <w:softHyphen/>
        <w:t xml:space="preserve">гнать и к сложному </w:t>
      </w:r>
      <w:r>
        <w:rPr>
          <w:bCs/>
          <w:i/>
          <w:iCs/>
        </w:rPr>
        <w:t xml:space="preserve">контуру оклеиваемого участка. </w:t>
      </w:r>
      <w:r>
        <w:rPr>
          <w:bCs/>
        </w:rPr>
        <w:t xml:space="preserve">В зоне перехода, </w:t>
      </w:r>
      <w:r>
        <w:rPr>
          <w:bCs/>
          <w:i/>
          <w:iCs/>
        </w:rPr>
        <w:t>например, между выступающими одна над дру</w:t>
        <w:softHyphen/>
        <w:t xml:space="preserve">гой поверхностями, сначала оклеивают </w:t>
      </w:r>
      <w:r>
        <w:rPr>
          <w:bCs/>
        </w:rPr>
        <w:t>верхний участок, а затем свисающую пленку нагревают феном. Размягчив</w:t>
        <w:softHyphen/>
        <w:t xml:space="preserve">шуюся </w:t>
      </w:r>
      <w:r>
        <w:rPr>
          <w:bCs/>
          <w:i/>
          <w:iCs/>
        </w:rPr>
        <w:t xml:space="preserve">пленку вдавливают рукой или валиком </w:t>
      </w:r>
      <w:r>
        <w:rPr>
          <w:bCs/>
        </w:rPr>
        <w:t>в угол. После этого край пленки об</w:t>
        <w:softHyphen/>
        <w:t>резают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257800</wp:posOffset>
            </wp:positionH>
            <wp:positionV relativeFrom="paragraph">
              <wp:posOffset>22860</wp:posOffset>
            </wp:positionV>
            <wp:extent cx="921385" cy="9144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iCs/>
        </w:rPr>
        <w:t xml:space="preserve">При стыковке двух </w:t>
      </w:r>
      <w:r>
        <w:rPr>
          <w:bCs/>
        </w:rPr>
        <w:t xml:space="preserve">полос пленок их кладут с напуском. Затем с помощью линейки и ножа </w:t>
      </w:r>
      <w:r>
        <w:rPr>
          <w:bCs/>
          <w:i/>
          <w:iCs/>
        </w:rPr>
        <w:t xml:space="preserve">режут посередине напуска, разрезая сразу оба </w:t>
      </w:r>
      <w:r>
        <w:rPr>
          <w:bCs/>
        </w:rPr>
        <w:t>слоя пленки. Удалив обрезки, края пленок прижимают к основе. Стык получается без</w:t>
        <w:softHyphen/>
        <w:t>упречным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40"/>
        <w:jc w:val="both"/>
        <w:rPr>
          <w:bCs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257800</wp:posOffset>
            </wp:positionH>
            <wp:positionV relativeFrom="paragraph">
              <wp:posOffset>80010</wp:posOffset>
            </wp:positionV>
            <wp:extent cx="984250" cy="96583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Внутренние поверхности выдвижных ящиков для хра</w:t>
        <w:softHyphen/>
        <w:t>нения драгоценностей или столовых приборов можно облицевать самоклеящейся пленкой под велюр. Выкра</w:t>
        <w:softHyphen/>
        <w:t xml:space="preserve">ивают заготовку </w:t>
      </w:r>
      <w:r>
        <w:rPr>
          <w:bCs/>
          <w:i/>
          <w:iCs/>
        </w:rPr>
        <w:t xml:space="preserve">размерами </w:t>
      </w:r>
      <w:r>
        <w:rPr>
          <w:bCs/>
        </w:rPr>
        <w:t xml:space="preserve">с днище плюс высота стенок ящика. По </w:t>
      </w:r>
      <w:r>
        <w:rPr>
          <w:bCs/>
          <w:i/>
          <w:iCs/>
        </w:rPr>
        <w:t xml:space="preserve">углам </w:t>
      </w:r>
      <w:r>
        <w:rPr>
          <w:bCs/>
        </w:rPr>
        <w:t>делают вы</w:t>
        <w:softHyphen/>
        <w:t xml:space="preserve">резы так, </w:t>
      </w:r>
      <w:r>
        <w:rPr>
          <w:bCs/>
          <w:i/>
          <w:iCs/>
        </w:rPr>
        <w:t xml:space="preserve">чтобы стык </w:t>
      </w:r>
      <w:r>
        <w:rPr>
          <w:bCs/>
        </w:rPr>
        <w:t xml:space="preserve">в </w:t>
      </w:r>
      <w:r>
        <w:rPr>
          <w:bCs/>
          <w:i/>
          <w:iCs/>
        </w:rPr>
        <w:t xml:space="preserve">углах получился с напуском в </w:t>
      </w:r>
      <w:r>
        <w:rPr>
          <w:bCs/>
          <w:i/>
        </w:rPr>
        <w:t>1</w:t>
      </w:r>
      <w:r>
        <w:rPr>
          <w:bCs/>
        </w:rPr>
        <w:t xml:space="preserve"> </w:t>
      </w:r>
      <w:r>
        <w:rPr>
          <w:bCs/>
          <w:i/>
          <w:iCs/>
        </w:rPr>
        <w:t>см. Пленку наклеивают на днище, а затем приклеивают края.</w:t>
      </w:r>
    </w:p>
    <w:p>
      <w:pPr>
        <w:pStyle w:val="Normal"/>
        <w:spacing w:lineRule="auto" w:line="360"/>
        <w:ind w:firstLine="54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  <w:t>1.2. Правила обращения с пленкой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Самоклеящиеся пленки — наиболее удоб</w:t>
        <w:softHyphen/>
        <w:t>ное средство отделки. Они хорошо сцепляют</w:t>
        <w:softHyphen/>
        <w:t>ся с любой ровной и гладкой, предварительно очищенной от пыли и обезжиренной основой. Жирные пятна удаляют растворителями. Пори</w:t>
        <w:softHyphen/>
        <w:t>стые поверхности, например, ДСП или дерево без отделки необходимо сначала загрунтовать. При использовании очень тонких пленок, сквозь которые могут продавливаться даже мелкие неровности и шероховатости, основу следует предварительно зашпатлевать и отшлифовать. Образовавшуюся при шлифовании пыль, есте</w:t>
        <w:softHyphen/>
        <w:t>ственно, нужно удалить. При наклеивании плен</w:t>
        <w:softHyphen/>
        <w:t>ку не следует натягивать, иначе потом швы мо</w:t>
        <w:softHyphen/>
        <w:t>гут разойтись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Для приглаживания наклеенной пленки можно использовать только мягкую ткань или шпатель с мягкими резиновыми губками. Обычно пленки прочно сцепляются с основой. Тем не менее, в местах, испытывающих повышенные нагрузки (например, у рабочей плиты кухни, полок), край пленки следует дополнительно подклеить. Са</w:t>
        <w:softHyphen/>
        <w:t>моклеящиеся пленки — не термостойкие, по</w:t>
        <w:softHyphen/>
        <w:t>этому на оклеенную ими поверхность не надо ставить горячие кастрюли, заварные чайники и т.п. Чистить пленочные покрытия следует рас</w:t>
        <w:softHyphen/>
        <w:t>творами моющих средств, трудноудаляемые пятна выводят спиртом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Cs/>
        </w:rPr>
      </w:pPr>
      <w:r>
        <w:rPr>
          <w:bCs/>
        </w:rPr>
        <w:t>Эти рулонные отделочные материалы красиво вы</w:t>
        <w:softHyphen/>
        <w:t>глядят и, если научиться правильно обращаться с ними, наклеивать их совсем несложно. Каких только пленок сейчас не выпускают! Разного цвета и факту</w:t>
        <w:softHyphen/>
        <w:t>ры, блестящие и матовые, с рисунком и однотонные. Пленки-самоклейки выглядят, как мрамор, пробка или кожа, как древесина ценных пород. Иногда этот материал кажется настолько натуральным, что толь</w:t>
        <w:softHyphen/>
        <w:t>ко на ощупь можно определить его искусственное происхождени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Cs/>
        </w:rPr>
      </w:pPr>
      <w:r>
        <w:rPr>
          <w:bCs/>
        </w:rPr>
        <w:t>Великолепно смотрятся одноцветные шелковисто-матовые или блестящие пленки и пленки-голограм</w:t>
        <w:softHyphen/>
        <w:t>мы. Приятное впечатление производят «самоклейки» с отделкой под металл (золото или серебро) и слюду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Cs/>
        </w:rPr>
      </w:pPr>
      <w:r>
        <w:rPr>
          <w:bCs/>
        </w:rPr>
        <w:t>Популярностью пользуются и пропускающие свет, но не прозрачные пленки, не позволяющие видеть все находящееся за ними (например, для окон туале</w:t>
        <w:softHyphen/>
        <w:t>тов и ванных). Такие синтетические материалы, как пленки-самоклейки, конечно, не всем по вкусу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Cs/>
        </w:rPr>
      </w:pPr>
      <w:r>
        <w:rPr>
          <w:bCs/>
        </w:rPr>
        <w:t>Тем не менее они очень практичны и весьма до</w:t>
        <w:softHyphen/>
        <w:t>ступны по цене. Кроме того, их выпускают различной длины и ширины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Cs/>
        </w:rPr>
      </w:pPr>
      <w:r>
        <w:rPr/>
        <w:drawing>
          <wp:inline distT="0" distB="0" distL="0" distR="0">
            <wp:extent cx="1797050" cy="23171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  <w:t>1.3. Отделка поверхностей самоклеющимися пленками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Cs/>
        </w:rPr>
        <w:t>На тыльной стороне защитной бумаги нанесена масштабная сет</w:t>
        <w:softHyphen/>
        <w:t>ка, значительно облегчающая рас</w:t>
        <w:softHyphen/>
        <w:t xml:space="preserve">крой пленки. </w:t>
      </w:r>
      <w:r>
        <w:rPr>
          <w:bCs/>
          <w:i/>
          <w:iCs/>
        </w:rPr>
        <w:t xml:space="preserve">Режут </w:t>
      </w:r>
      <w:r>
        <w:rPr>
          <w:bCs/>
        </w:rPr>
        <w:t>пленку ножом с помощью упорной шины или ме</w:t>
        <w:softHyphen/>
        <w:t>таллической линейки. Две полоски клейкой ленты на тыльной сторо</w:t>
        <w:softHyphen/>
        <w:t>не шины /линейки) не позволят ей сдвинуться при резании пленк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Cs/>
        </w:rPr>
      </w:pPr>
      <w:r>
        <w:rPr>
          <w:bCs/>
        </w:rPr>
        <w:t>Ухватившись за край защитной бумаги, ее плавно отделяют от пленки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>Пленку прижимают к основе и разглаживают тряпкой в направ</w:t>
        <w:softHyphen/>
        <w:t>лении рулона, что исключает об</w:t>
        <w:softHyphen/>
        <w:t>разование под ней воздушных пу</w:t>
        <w:softHyphen/>
        <w:t>зырей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576070" cy="16052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1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650365" cy="16008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  <w:t>2.2. Инструменты для выполнения работ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•</w:t>
      </w:r>
      <w:r>
        <w:rPr/>
        <w:t>ножницы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 xml:space="preserve">• </w:t>
      </w:r>
      <w:r>
        <w:rPr/>
        <w:t>резак, применяемый обычно для резки бумаги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 xml:space="preserve">• </w:t>
      </w:r>
      <w:r>
        <w:rPr/>
        <w:t>специальный нож с круглым или   волнистым   лезвием   для резки по окружности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 xml:space="preserve">• </w:t>
      </w:r>
      <w:r>
        <w:rPr/>
        <w:t>линейка металлическая или из дерева с металлической ши</w:t>
        <w:softHyphen/>
        <w:t>ной.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drawing>
          <wp:inline distT="0" distB="0" distL="0" distR="0">
            <wp:extent cx="1776095" cy="14757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20" w:right="56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56:00Z</dcterms:created>
  <dc:creator>Delo1</dc:creator>
  <dc:description/>
  <cp:keywords/>
  <dc:language>en-US</dc:language>
  <cp:lastModifiedBy>Delo1</cp:lastModifiedBy>
  <dcterms:modified xsi:type="dcterms:W3CDTF">2010-11-23T13:43:00Z</dcterms:modified>
  <cp:revision>6</cp:revision>
  <dc:subject/>
  <dc:title>СОДЕРЖАНИЕ</dc:title>
</cp:coreProperties>
</file>